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ORDINANCE NO. 116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 xml:space="preserve">AN </w:t>
      </w:r>
      <w:r>
        <w:rPr>
          <w:szCs w:val="24"/>
        </w:rPr>
        <w:t>ORDINANCE</w:t>
      </w:r>
      <w:r>
        <w:rPr/>
        <w:t xml:space="preserve"> TO AMEND PART II, CHATTANOOGA CITY CODE, CHAPTER 3, ARTICLE IX, SECTION 3-92(d), RELATIVE TO </w:t>
      </w:r>
      <w:r>
        <w:rPr>
          <w:szCs w:val="24"/>
        </w:rPr>
        <w:t>PERMANENT ON-PREMISE SIGNS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Part II, Chattanooga City Code, Chapter 3, Article IX, Section 3-92(d) be and is hereby amended by deleting the first sentence which provides as follows:</w:t>
      </w:r>
    </w:p>
    <w:p>
      <w:pPr>
        <w:pStyle w:val="Normal"/>
        <w:ind w:left="1440" w:right="1440" w:hanging="0"/>
        <w:jc w:val="both"/>
        <w:rPr/>
      </w:pPr>
      <w:r>
        <w:rPr/>
        <w:t>(d)</w:t>
        <w:tab/>
        <w:t xml:space="preserve">In addition to any detached sign permitted above, on any premises where goods and/or services are offered on a "drive-thru" basis which may be purchased or obtained by a person without the necessity of exiting his or her motor vehicle, one (1) additional detached sign per "drive-thru" window or "drive-thru" lane shall be permitted, provided, that such additional detached sign(s) shall not exceed eight (8) feet in height or thirty-nine (39) square feet in sign area and provided, further, that the Traffic Engineer shall approve in writing the placement of any such additional detached sign(s).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nd substituting in lieu thereof the following language: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</w:tabs>
        <w:ind w:left="1440" w:right="1440" w:hanging="0"/>
        <w:jc w:val="both"/>
        <w:rPr/>
      </w:pPr>
      <w:r>
        <w:rPr/>
        <w:t>(d)</w:t>
        <w:tab/>
        <w:t>In addition to any detached sign permitted above, on any premises where goods and/or services are offered on a "drive-thru" basis which may be purchased or obtained by a person without the necessity of exiting his or her motor vehicle, two (2) additional detached signs per "drive-thru" window or "drive-thru" lane shall be permitted with one (1) sign to be the primary menu sign and the second to be designated as a pre-sale menu sign to be located within twenty-five (25) feet of the primary menu sign and situated to be viewed by customers in the drive-thru lane only, provided, that such additional detached sign(s) shall not exceed eight (8) feet in height or thirty-nine (39) square feet in sign area.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August 24               </w:t>
      </w:r>
      <w:r>
        <w:rPr/>
        <w:t>, 2004.</w:t>
        <w:tab/>
        <w:tab/>
        <w:t>S/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September 3                           </w:t>
      </w:r>
      <w:r>
        <w:rPr/>
        <w:t>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  <w:tab/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43:00Z</dcterms:created>
  <dc:creator>Pam Manis</dc:creator>
  <dc:description/>
  <dc:language>en-US</dc:language>
  <cp:lastModifiedBy>Angela Davis</cp:lastModifiedBy>
  <cp:lastPrinted>2004-08-12T09:50:00Z</cp:lastPrinted>
  <dcterms:modified xsi:type="dcterms:W3CDTF">2005-01-05T16:28:00Z</dcterms:modified>
  <cp:revision>7</cp:revision>
  <dc:subject/>
  <dc:title>ORDINANCE NO</dc:title>
</cp:coreProperties>
</file>